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А.Г.Баханович</w:t>
      </w:r>
    </w:p>
    <w:p>
      <w:pPr>
        <w:pStyle w:val="Normal"/>
        <w:spacing w:lineRule="exact" w:line="280"/>
        <w:ind w:firstLine="5103"/>
        <w:rPr/>
      </w:pPr>
      <w:r>
        <w:rPr>
          <w:sz w:val="28"/>
          <w:szCs w:val="28"/>
        </w:rPr>
        <w:t>______________2024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РНАЯ 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ограммные средства создания</w:t>
        <w:br/>
        <w:t>Интернет-прилож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мпонента примерного учеб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sz w:val="28"/>
          <w:szCs w:val="28"/>
          <w:lang w:eastAsia="en-US"/>
        </w:rPr>
        <w:t>5-04-0612-0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работка и сопровождение программного обеспечения информационных систем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 xml:space="preserve">получение квалификации специалиста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262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вто</w:t>
            </w:r>
            <w:r>
              <w:rPr>
                <w:sz w:val="28"/>
                <w:szCs w:val="28"/>
              </w:rPr>
              <w:t>р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e-BY"/>
              </w:rPr>
            </w:pPr>
            <w:r>
              <w:rPr>
                <w:i/>
                <w:iCs/>
                <w:sz w:val="28"/>
                <w:szCs w:val="28"/>
              </w:rPr>
              <w:t>Терешко О.И</w:t>
            </w:r>
            <w:r>
              <w:rPr>
                <w:iCs/>
                <w:sz w:val="28"/>
                <w:szCs w:val="28"/>
              </w:rPr>
              <w:t>., преподаватель учреждения образования «Белорусский государственный университет информатики и радиоэлектроники» филиал «Минский радиотехнический колледж»</w:t>
            </w:r>
            <w:r>
              <w:rPr>
                <w:iCs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be-BY"/>
              </w:rPr>
            </w:pPr>
            <w:r>
              <w:rPr>
                <w:iC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цензент</w:t>
            </w:r>
            <w:r>
              <w:rPr>
                <w:sz w:val="28"/>
                <w:szCs w:val="28"/>
              </w:rPr>
              <w:t>ы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олозков </w:t>
            </w:r>
            <w:r>
              <w:rPr>
                <w:i/>
                <w:iCs/>
                <w:spacing w:val="-2"/>
                <w:sz w:val="28"/>
                <w:szCs w:val="28"/>
              </w:rPr>
              <w:t>Ю.В</w:t>
            </w:r>
            <w:r>
              <w:rPr>
                <w:iCs/>
                <w:spacing w:val="-2"/>
                <w:sz w:val="28"/>
                <w:szCs w:val="28"/>
              </w:rPr>
              <w:t>.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ведующий кафедрой программного обеспечения информационных систем и технологий Белорусского национального технического университета кандидат технических наук, доцент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аяц Е.В</w:t>
            </w:r>
            <w:r>
              <w:rPr>
                <w:rFonts w:eastAsia="Calibri"/>
                <w:sz w:val="28"/>
                <w:szCs w:val="28"/>
                <w:lang w:eastAsia="en-US"/>
              </w:rPr>
              <w:t>., преподаватель учреждения образования «Гродненский государственный политехнический колледж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одобрена на заседании учебно-методического объединения в сфере среднего специального образования на республиканском уровне по специальностям в области информационных и коммуникационных технологий, электроники, автоматизации и почт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установленном порядке научно-методическим советом учреждения образования «Республиканский институт профессионального образовани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828"/>
        <w:rPr/>
      </w:pPr>
      <w:r>
        <w:rPr>
          <w:sz w:val="28"/>
          <w:szCs w:val="28"/>
        </w:rPr>
        <w:t xml:space="preserve">© </w:t>
      </w:r>
      <w:r>
        <w:rPr>
          <w:sz w:val="26"/>
          <w:szCs w:val="26"/>
        </w:rPr>
        <w:t>Республиканский институ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680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111"/>
        <w:rPr>
          <w:sz w:val="26"/>
          <w:szCs w:val="26"/>
        </w:rPr>
      </w:pPr>
      <w:r>
        <w:rPr>
          <w:sz w:val="26"/>
          <w:szCs w:val="26"/>
        </w:rPr>
        <w:t>профессионального образования, 2024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Настоящая примерная учебная </w:t>
      </w:r>
      <w:r>
        <w:rPr>
          <w:sz w:val="28"/>
          <w:szCs w:val="28"/>
          <w:lang w:val="en-US"/>
        </w:rPr>
        <w:t xml:space="preserve">программа по </w:t>
      </w:r>
      <w:r>
        <w:rPr>
          <w:sz w:val="28"/>
          <w:szCs w:val="28"/>
        </w:rPr>
        <w:t xml:space="preserve">учебному предмету </w:t>
      </w:r>
      <w:r>
        <w:rPr>
          <w:color w:val="000000"/>
          <w:sz w:val="28"/>
          <w:szCs w:val="28"/>
          <w:lang w:eastAsia="en-US"/>
        </w:rPr>
        <w:t xml:space="preserve">«Программные средства создания Интернет-приложений» </w:t>
      </w:r>
      <w:r>
        <w:rPr>
          <w:sz w:val="28"/>
          <w:szCs w:val="28"/>
          <w:lang w:val="en-US"/>
        </w:rPr>
        <w:t xml:space="preserve">(далее – программа) предусматривает изучение </w:t>
      </w:r>
      <w:r>
        <w:rPr>
          <w:sz w:val="28"/>
          <w:szCs w:val="28"/>
        </w:rPr>
        <w:t xml:space="preserve">таких технологий, как язык гипертекстовой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каскадные таблицы стилей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, язык программирования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разработка </w:t>
      </w:r>
      <w:r>
        <w:rPr>
          <w:color w:val="000000"/>
          <w:sz w:val="28"/>
          <w:szCs w:val="28"/>
          <w:lang w:eastAsia="en-US"/>
        </w:rPr>
        <w:t>интернет-приложени</w:t>
      </w:r>
      <w:r>
        <w:rPr>
          <w:sz w:val="28"/>
          <w:szCs w:val="28"/>
        </w:rPr>
        <w:t xml:space="preserve">й для различных видов устройств, создание адаптивных сайтов для различных размеров экранов и различных платформ, принципов внедрения интерактивности в </w:t>
      </w:r>
      <w:r>
        <w:rPr>
          <w:color w:val="000000"/>
          <w:sz w:val="28"/>
          <w:szCs w:val="28"/>
          <w:lang w:eastAsia="en-US"/>
        </w:rPr>
        <w:t>интернет-приложен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подавания учебного предмета </w:t>
      </w:r>
      <w:r>
        <w:rPr>
          <w:color w:val="000000"/>
          <w:sz w:val="28"/>
          <w:szCs w:val="28"/>
          <w:lang w:eastAsia="en-US"/>
        </w:rPr>
        <w:t xml:space="preserve">«Программные средства создания Интернет-приложений» </w:t>
      </w:r>
      <w:r>
        <w:rPr>
          <w:sz w:val="28"/>
          <w:szCs w:val="28"/>
        </w:rPr>
        <w:t xml:space="preserve">необходимо учитывать межпредметные связи программного учебного материала с такими </w:t>
      </w:r>
      <w:r>
        <w:rPr>
          <w:sz w:val="28"/>
          <w:szCs w:val="28"/>
          <w:lang w:val="en-US"/>
        </w:rPr>
        <w:t>учебны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ами,</w:t>
      </w:r>
      <w:r>
        <w:rPr>
          <w:color w:val="000000"/>
          <w:sz w:val="28"/>
          <w:szCs w:val="28"/>
          <w:lang w:eastAsia="en-US"/>
        </w:rPr>
        <w:t xml:space="preserve"> как </w:t>
      </w:r>
      <w:r>
        <w:rPr>
          <w:sz w:val="28"/>
          <w:szCs w:val="28"/>
        </w:rPr>
        <w:t>«Информатика», «Основы алгоритмизации и программирования», «Конструирование программ и языки программирования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изложения программного учебного материала следует руководствоваться актами законодательства, регламентирующими область профессиональной деятельности, соблюдать единство терминологии и обозначений, обеспечивать формирование профессиональных компетенций, установленных в образовательном стандарте по соответствующей специа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граммой определены цели изучения каждой темы, спрогнозированы результаты их достижения в соответствии с уровнями усвоения учебного материа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го предмета </w:t>
      </w:r>
      <w:r>
        <w:rPr>
          <w:color w:val="000000"/>
          <w:sz w:val="28"/>
          <w:szCs w:val="28"/>
          <w:lang w:eastAsia="en-US"/>
        </w:rPr>
        <w:t>«Программные средства создания Интернет-приложений»</w:t>
      </w:r>
      <w:r>
        <w:rPr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ащиеся долж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сновные понятия, принципы функционирования, современное состояние и перспективы развития интернет-технологий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этапы создания интернет-приложений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значение и области применения различных технологий создания интернет-приложений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пособы верстки HTML-страниц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значение веб-сервера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труктуру HTML-документа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значение основных тегов языка гипертекстовой разметки и их атрибутов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пособы и особенности использования каскадных таблиц стилей (далее – CSS)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обенности использования и подключения CSS для различных видов устройств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инципы адаптивной и кроссбраузерной верстки HTML-страниц;</w:t>
      </w:r>
    </w:p>
    <w:p>
      <w:pPr>
        <w:pStyle w:val="Normal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ы синтаксиса языка программирования, применяемого для разработки клиентской части интернет-приложений; 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ы Объектной модели документа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собенности разработки клиентской части интернет-приложения с использованием современных технолог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вать и форматировать HTML-документы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использовать CSS для стилистического оформления и размещения элементов HTML-документа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азрабатывать CSS для адаптивного дизайна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азрабатывать и внедрять в HTML-документы фрагменты кода, выполняемые на стороне клиента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существлять интерактивное взаимодействие с пользователем посредством сценариев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инамически изменять разметку и стилистическое оформление HTML-элементов;</w:t>
      </w:r>
    </w:p>
    <w:p>
      <w:pPr>
        <w:pStyle w:val="Normal"/>
        <w:widowControl w:val="false"/>
        <w:tabs>
          <w:tab w:val="left" w:pos="708" w:leader="none"/>
          <w:tab w:val="left" w:pos="6024" w:leader="none"/>
          <w:tab w:val="left" w:pos="7512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рабатывать клиентскую часть интернет-приложений с клиент-серверной архитектурой для различных видов устрой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ля закрепления теоретического материала и формирования у учащихся необходимых умений настоящей программой предусмотрено проведение лабораторных и практических занят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целях контроля усвоения программного учебного материала предусмотрено проведение </w:t>
      </w:r>
      <w:r>
        <w:rPr>
          <w:sz w:val="28"/>
          <w:szCs w:val="28"/>
          <w:lang w:eastAsia="en-US"/>
        </w:rPr>
        <w:t>двух</w:t>
      </w:r>
      <w:r>
        <w:rPr>
          <w:sz w:val="28"/>
          <w:szCs w:val="28"/>
        </w:rPr>
        <w:t xml:space="preserve"> обязательных контрольных работ, задания для которых разрабатываются преподавателем учебного предмета </w:t>
      </w:r>
      <w:r>
        <w:rPr>
          <w:color w:val="000000"/>
          <w:sz w:val="28"/>
          <w:szCs w:val="28"/>
          <w:lang w:eastAsia="en-US"/>
        </w:rPr>
        <w:t>«Программные средства создания Интернет-приложений»</w:t>
      </w:r>
      <w:r>
        <w:rPr>
          <w:sz w:val="28"/>
          <w:szCs w:val="28"/>
        </w:rPr>
        <w:t xml:space="preserve"> и обсуждаются на заседании предметной (цикловой) комиссии учреждения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приведен минимальный перечень средств обучения, необходимый для обеспечения образовательного процес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в настоящей программе примерный тематический план является рекомендательным. На основе настоящей программы учреждение образования разрабатывает учебную программу учреждения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метная (цикловая) комиссия учреждения образования может вносить обоснованные изменения в содержание и последовательность изложения программного учебного материала, распределение учебных часов по разделам, темам в пределах общего бюджета времени, отведенного на изучение учебного предмета «</w:t>
      </w:r>
      <w:r>
        <w:rPr>
          <w:color w:val="000000"/>
          <w:sz w:val="28"/>
          <w:szCs w:val="28"/>
          <w:lang w:eastAsia="en-US"/>
        </w:rPr>
        <w:t>Программные средства создания Интернет-приложений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 утверждается его руководител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680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ИМЕРНЫЙ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796"/>
        <w:gridCol w:w="2072"/>
        <w:gridCol w:w="2039"/>
      </w:tblGrid>
      <w:tr>
        <w:trPr>
          <w:tblHeader w:val="true"/>
        </w:trPr>
        <w:tc>
          <w:tcPr>
            <w:tcW w:w="9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, тем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ебных часов</w:t>
            </w:r>
          </w:p>
        </w:tc>
      </w:tr>
      <w:tr>
        <w:trPr>
          <w:tblHeader w:val="true"/>
        </w:trPr>
        <w:tc>
          <w:tcPr>
            <w:tcW w:w="9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ом числе </w:t>
              <w:br/>
              <w:t>на лабораторные зан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ом числе </w:t>
              <w:br/>
              <w:t>на практические занятия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вед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I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 Технология создания HTML-документов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 Структура HTML-документа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 Внедрение контента на HTML-страницу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 Формы и элементы форм в HTML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. Стилевое оформление страниц. CSS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1.  Каскадные таблицы стилей. Синтаксис CSS. Использование переменных и функций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 Блочная модель CSS. Использование CSS для макетирования. Методология BEM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 Использование CSS для создания адаптивных HTML-страниц. Кроcсбраузерное использование CSS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 Визуальные эффекты CSS. Адаптивная графика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бязательная контрольная работа № 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5. CSS-препроцессоры. CSS-постпроцессоры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III. 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ы front-end разработки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 Серверные и клиентские сценарии. Основы синтаксиса JavaScript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 Типы и структуры данных в JavaScript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 Массивы и методы работы с массивами в JavaScript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 Создание пользовательских функций в JavaScript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 Объекты в JavaScript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 Прототипы и наследовани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 Классы в JavaScript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. Асинхронное программирование в JavaScript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 Модули в JavaScript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10. Объектная модель браузера. Объектная модель документа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1. События, обработка событий в клиентских сценариях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2. Формы, обработка данных формы средствами JavaScript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3. Организация хранения данных в браузер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4. Технология AJAX. Организация взаимодействия между браузером и веб-сервером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бязательная контрольная работа № 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5. Основы работы с Canvas. Работа с фигурами в Canvas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6. Трансформация объектов и композиционные формы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7. Работа с анимацией в Canvas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ОДЕРЖАНИЕ</w:t>
      </w:r>
      <w:r>
        <w:rPr/>
        <w:t xml:space="preserve"> ПРОГРАММЫ</w:t>
      </w:r>
      <w:r>
        <w:br w:type="page"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130"/>
        <w:gridCol w:w="4464"/>
      </w:tblGrid>
      <w:tr>
        <w:trPr>
          <w:tblHeader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обуч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Введение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ить с целями и задачами учебного предмета «Программные средства создания Интернет-приложений», связью с </w:t>
            </w:r>
            <w:r>
              <w:rPr>
                <w:color w:val="000000"/>
                <w:sz w:val="26"/>
                <w:szCs w:val="26"/>
              </w:rPr>
              <w:t xml:space="preserve">иными </w:t>
            </w:r>
            <w:r>
              <w:rPr>
                <w:sz w:val="26"/>
                <w:szCs w:val="26"/>
              </w:rPr>
              <w:t>учебными предметами, значением в формировании профессиональных компетенций специалиста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Сформировать представление об основных понятиях интернет-технологий, назначении различных инструментов веб-разработки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редставление об этапах создания веб-сайтов, современном состоянии и перспективах развития интернет-технологий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учебного предмета «Программные средства создания Интернет-приложений», связь с иными учебными предметами, значение в формировании профессиональных компетенций специалиста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Основные понятия интернет-технологий: HTML-страница, веб-сайт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технологий создания веб-сайтов, назначение различных инструментов веб-разработки. Этапы создания веб-сайтов. Современное состояние и перспективы развития интернет-технологий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ывает цели и задачи учебного предмета «Программные средства создания Интернет-приложений», высказывает общее суждение о связи </w:t>
            </w:r>
            <w:r>
              <w:rPr>
                <w:color w:val="000000"/>
                <w:sz w:val="26"/>
                <w:szCs w:val="26"/>
              </w:rPr>
              <w:t>с иными</w:t>
            </w:r>
            <w:r>
              <w:rPr>
                <w:sz w:val="26"/>
                <w:szCs w:val="26"/>
              </w:rPr>
              <w:t xml:space="preserve"> учебными предметами, значении в формировании профессиональных компетенций специалиста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Называет основные понятия интернет-технологий. Высказывает общее суждение о назначении различных инструментов веб-разработки. 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ет этапы создания веб-сайтов. Высказывает общее суждение о современном состоянии и перспективах развития интернет-технологий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26"/>
                <w:szCs w:val="26"/>
              </w:rPr>
              <w:t xml:space="preserve">Раздел </w:t>
            </w:r>
            <w:r>
              <w:rPr>
                <w:smallCaps/>
                <w:sz w:val="26"/>
                <w:szCs w:val="26"/>
                <w:lang w:val="en-US"/>
              </w:rPr>
              <w:t>I</w:t>
            </w:r>
            <w:r>
              <w:rPr>
                <w:smallCaps/>
                <w:sz w:val="26"/>
                <w:szCs w:val="26"/>
              </w:rPr>
              <w:t xml:space="preserve">. </w:t>
            </w:r>
            <w:r>
              <w:rPr>
                <w:b/>
                <w:bCs/>
                <w:smallCaps/>
                <w:sz w:val="26"/>
                <w:szCs w:val="26"/>
              </w:rPr>
              <w:t>Технология создания HTML-документов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руктура HTM-документа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редставление о назначении и видах HTML-редакторов.</w:t>
            </w:r>
          </w:p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Сформировать знания о структуре HTML-документа, назначении HTML-тегов и их атрибутов, физическом и логическом форматировании текста в HTML-документе, способах семантической разметки HTML-документа, типах структур сайта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Назначение и виды HTML-редакторов. Структура HTML-документа. Назначение HTML-тегов и их атрибутов. Глобальные атрибуты. Физическое и логическое форматирование текста в HTML-документе. Способы семантической разметки HTML-документа. Типы структур сайта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казывает общее суждение о назначении и видах HTML-редакторов. </w:t>
            </w:r>
          </w:p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Описывает структуру HTML-документа. Объясняет назначение HTML-тегов и их атрибутов. Описывает физическое и логическое форматирование текста в HTML-документе, способы семантической разметки HTML-документа, типы структур сайта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2. </w:t>
            </w:r>
            <w:r>
              <w:rPr>
                <w:b/>
                <w:sz w:val="26"/>
                <w:szCs w:val="26"/>
              </w:rPr>
              <w:t>Внедрение контента на HTML-страницу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pacing w:val="-8"/>
                <w:sz w:val="26"/>
                <w:szCs w:val="26"/>
              </w:rPr>
              <w:t>Сформировать понятие об абсолютных и относительных ссылках в HTML-документе, способах использования графических изображений на HTML-странице, создании списков и таблиц, способах внедрения аудио- и видеоконтента в HTML-документ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Ссылки в HTML-документе: абсолютные и относительные. Использование графики. Способы использования графических изображений на HTML-странице. Списки, виды списков. Таблицы. Создание списков и таблиц. Способы внедрения аудио- и видеоконтента в HTML-документ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Объясняет абсолютные и относительные ссылки в HTML-документе, способы использования графических изображений на HTML-странице, создание списков и таблиц, способы внедрения аудио- и видеоконтента в HTML-документ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Лабораторная работа № 1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создавать простейшие HTML-страницы, использовать различные теги для форматирования текста в HTML-документе, применять теги для семантической разметки HTML-страницы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HTML-документа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простейшие HTML-страницы. Использует различные теги для форматирования текста в HTML-документе. Применяет теги для семантической разметки HTML-страницы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iCs/>
                <w:smallCap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  <w:smallCaps/>
                <w:sz w:val="26"/>
                <w:szCs w:val="26"/>
              </w:rPr>
            </w:pPr>
            <w:r>
              <w:rPr>
                <w:i/>
                <w:iCs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я создавать ссылки, в том числе с графическими элементами привязки; внедрять графические объекты в HTML-документ; создавать списки и таблицы различных видов и модификаций в HTML-документе, аудио- и видеоконтент в HTML-документ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онтента на HTML-страницу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ссылки, в том числе с графическими элементами привязки. Внедряет графические объекты в HTML-документ. Создает списки и таблицы различных видов и модификаций в HTML-документе. Внедряет аудио- и видеоконтент в HTML-документ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3. </w:t>
            </w:r>
            <w:r>
              <w:rPr>
                <w:b/>
                <w:sz w:val="26"/>
                <w:szCs w:val="26"/>
              </w:rPr>
              <w:t>Формы и элементы форм в HTML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Дать понятие о назначении и способе добавления форм в HTML-документ, назначении и способах создания и использования элементов форм в HTML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pacing w:val="-4"/>
                <w:sz w:val="26"/>
                <w:szCs w:val="26"/>
              </w:rPr>
              <w:t>Назначение и способ добавления форм в HTML-документ. Назначение и способы создания и использования элементов форм в HTML: текстовые поля для ввода, кнопки, зависимые и независимые переключатели, раскрывающийся список, выбор файлов, поле с изображением, скрытые управляющие элементы, надписи к элементам формы, группировка элементов формы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Излагает назначение и способ добавления форм в HTML-документ. Описывает назначение и способы создания и использования элементов форм в HTML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3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я создавать формы на HTML-странице, изменять свойства элементов форм, исследовать работу тегов для добавления элементов форм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форм на HTML-страницу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формы на HTML-странице. Изменяет свойства элементов форм. Исследует работу тегов для добавления элементов форм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mallCaps/>
                <w:sz w:val="26"/>
                <w:szCs w:val="26"/>
              </w:rPr>
              <w:t xml:space="preserve">Раздел II. </w:t>
            </w:r>
            <w:r>
              <w:rPr>
                <w:b/>
                <w:bCs/>
                <w:smallCaps/>
                <w:sz w:val="26"/>
                <w:szCs w:val="26"/>
              </w:rPr>
              <w:t xml:space="preserve">Стилевое оформление страниц. </w:t>
            </w:r>
            <w:r>
              <w:rPr>
                <w:b/>
                <w:sz w:val="26"/>
                <w:szCs w:val="26"/>
              </w:rPr>
              <w:t>CSS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Тема 2.1.</w:t>
            </w:r>
            <w:r>
              <w:rPr>
                <w:b/>
                <w:sz w:val="26"/>
                <w:szCs w:val="26"/>
              </w:rPr>
              <w:t xml:space="preserve"> Каскадные таблицы стилей. Синтаксис CSS. Использование переменных и функций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представление о назначении CSS. </w:t>
            </w:r>
          </w:p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Сформировать знания о правилах, синтаксисе, единицах измерения CSS.</w:t>
            </w:r>
          </w:p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онятие об основных видах селекторов и свойствах CSS, способах группировки селекторов и свойств, наследовании и каскадировании в CSS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способах внедрения таблиц стилей в HTML-документ, использовании CSS для стилистического оформления HTML-страниц, использовании переменных CSS и математических функций в CSS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CSS. </w:t>
            </w:r>
          </w:p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Правила CSS. Синтаксис CSS. Единицы измерения в CSS. Основные виды селекторов. Свойства CSS. Способы группировки селекторов и свойств. Наследование и каскадирование в CSS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внедрения таблиц стилей в HTML-документ. Использование CSS для стилистического оформления HTML-страниц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еременных CSS, математических функций в CSS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Высказывает общее суждение о назначение CSS. </w:t>
            </w:r>
          </w:p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Объясняет правила, синтаксис, единицы измерения CSS.</w:t>
            </w:r>
          </w:p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Описывает основные виды селекторов и свойства CSS, способы группировки селекторов и свойств, наследование и каскадирование в CSS.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агает способы внедрения таблиц стилей в HTML-документ. Описывает использование CSS для стилистического оформления HTML-страниц, использование переменных CSS и математические функции в CSS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4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подключать таблицы CSS к HTML-документу различными способами, использовать различные виды селекторов, свойства CSS для стилистического оформления HTML-страниц, механизм приоритетов при переопределении значений свойств CSS, переменные и математические функции при определении значений свойств CSS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таблиц CSS к HTML-документу, использование различных видов селекторов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ает таблицы CSS к HTML-документу различными способами. Использует различные виды селекторов, свойства CSS для стилистического оформления HTML-страниц, механизм приоритетов при переопределении значений свойств CSS, переменные и математические функции при определении значений свойств CSS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Тема 2.2.</w:t>
            </w:r>
            <w:r>
              <w:rPr>
                <w:b/>
                <w:sz w:val="26"/>
                <w:szCs w:val="26"/>
              </w:rPr>
              <w:t xml:space="preserve"> Блочная модель CSS. Использование CSS для макетирования. Методология BEM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Дать понятие о нормальном потоке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блочной модели CSS, свойствах, определяющих размеры блока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б использовании CSS для макетирования и создания каркаса макета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Понятие нормального потока. Блочная модель CSS. Свойства, определяющие размеры блока. Использование CSS для макетирования: позиционирование, обтекание, манипулирование внешними отступами. Свойство display. Модуль макета гибкого контейнера flexbox, концепция многоколоночной разметки, сеточная разметка grid. 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CSS для создания каркаса макета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Раскрывает понятие нормального потока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Описывает блочную модель CSS, свойства, определяющие размеры блока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ет использование CSS для макетирования и создания каркаса макета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5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применять различные технологии размещения элементов в HTML-документе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различных технологий размещения элементов в HTML-документе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т различные технологии размещения элементов в HTML-документе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3. </w:t>
            </w:r>
            <w:r>
              <w:rPr>
                <w:b/>
                <w:sz w:val="26"/>
                <w:szCs w:val="26"/>
              </w:rPr>
              <w:t>Использование CSS для создания адаптивных HTML-страниц. Кроcсбраузерное использование CSS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Дать понятие об адаптивной верстке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редставление о видах адаптивных макетов, способах адаптивной верстки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приемах и подходах мобильной верстки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онятие о кроссбраузерной верстке средствами CSS и ее приемах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адаптивной верстки. 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Виды адаптивных макетов. Способы адаптивной верстки. Медиазапросы. Контейнерные запросы. Использование CSS для создания адаптивных HTML-страниц. Приемы и подходы мобильной верстки: mobile-first, desktop-first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и приемы кроссбраузерной верстки средствами CSS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Раскрывает понятие адаптивной верстки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ет виды адаптивных макетов, способы адаптивной верстки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ывает приемы и подходы мобильной верстки. 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вает понятие  кроссбраузерной верстки средствами CSS и ее приемы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6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е создавать адаптивную версию HTML-страницы в зависимости от разрешения экранов и типа устройств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даптивной версии HTML-страницы в зависимости от разрешения экранов и типа устройств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адаптивную версию HTML-страницы в зависимости от разрешения экранов и типа устройств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4.</w:t>
            </w:r>
            <w:r>
              <w:rPr>
                <w:b/>
                <w:sz w:val="26"/>
                <w:szCs w:val="26"/>
              </w:rPr>
              <w:t xml:space="preserve"> Визуальные эффекты CSS. Адаптивная графика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Сформировать знания о свойствах CSS для создания визуальных эффектов и способах создания анимаций средствами CSS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CSS для создания визуальных эффектов. 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создания анимаций средствами CSS: CSS transitions и CSS animations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ет свойства CSS для создания визуальных эффектов и способы создания анимаций средствами CSS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7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формировать умение создавать визуальные эффекты и анимацию на HTML-странице различными способами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изуальных эффектов и анимации на HTML-странице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визуальные эффекты и анимацию на HTML-странице различными способами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Обязательная контрольная работа № 1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Тема 2.5.</w:t>
            </w:r>
            <w:r>
              <w:rPr>
                <w:b/>
                <w:sz w:val="26"/>
                <w:szCs w:val="26"/>
              </w:rPr>
              <w:t xml:space="preserve"> CSS-препроцессоры. CSS-постпроцессоры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назначении CSS-препроцессоров и CSS-постпроцессоров, использовании переменных, циклов, функций при написании стилей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CSS-препроцессоров и CSS-постпроцессоров. Синтаксис. Использование переменных, циклов, функций при написании стилей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Описывает назначение CSS-препроцессоров и CSS-постпроцессоров, использование переменных, циклов, функций при написании стилей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8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0"/>
              <w:ind w:lef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е использовать препроцессоры при написании CSS кода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епроцессоров при написании CSS кода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препроцессоры при написании CSS кода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актическая работа (6 ч)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е создавать HTML-страницу в соответствии с макетом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HTML-страницы в соответствии с макетом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HTML-страницу в соответствии с макетом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mallCaps/>
                <w:sz w:val="26"/>
                <w:szCs w:val="26"/>
              </w:rPr>
              <w:t xml:space="preserve">Раздел III. </w:t>
            </w:r>
            <w:r>
              <w:rPr>
                <w:b/>
                <w:bCs/>
                <w:smallCaps/>
                <w:sz w:val="26"/>
                <w:szCs w:val="26"/>
              </w:rPr>
              <w:t>Основы front-end разработки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Тема 3.1.</w:t>
            </w:r>
            <w:r>
              <w:rPr>
                <w:b/>
                <w:sz w:val="26"/>
                <w:szCs w:val="26"/>
              </w:rPr>
              <w:t xml:space="preserve"> Серверные и клиентские сценарии. Основы синтаксиса JavaScript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серверных и клиентских сценариях, способах внедрения сценариев на языке JavaScript в  HTML-документ, обработке событий c использованием DHTML, основных правилах синтаксиса JavaScript, наборе управляющих конструкций, поддерживаемых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Понятие сценария. Серверные и клиентские сценарии. Способы внедрения сценариев на языке JavaScript в HTML-документ. Динамический HTML (далее –DHTML). Обработка событий c использованием DHTML. Основные правила синтаксиса JavaScript. Набор управляющих конструкций, поддерживаемых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ет серверные и клиентские сценарии, способы внедрения сценариев на языке JavaScript в HTML-документ, обработку событий c использованием DHTML. Излагает основные правила синтаксиса JavaScript, набор управляющих конструкций, поддерживаемых JavaScript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2. </w:t>
            </w:r>
            <w:r>
              <w:rPr>
                <w:b/>
                <w:sz w:val="26"/>
                <w:szCs w:val="26"/>
              </w:rPr>
              <w:t>Типы и структуры данных в JavaScript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типах данных, поддерживаемых JavaScript, явном и неявном преобразовании типов данных, структурах данных в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Тип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анных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поддерживаемые</w:t>
            </w:r>
            <w:r>
              <w:rPr>
                <w:sz w:val="26"/>
                <w:szCs w:val="26"/>
                <w:lang w:val="en-US"/>
              </w:rPr>
              <w:t xml:space="preserve"> JavaScript: string, number, boolean, symbol, null, undefined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 bigint, Object. </w:t>
            </w:r>
            <w:r>
              <w:rPr>
                <w:sz w:val="26"/>
                <w:szCs w:val="26"/>
              </w:rPr>
              <w:t>Явное и неявное преобразование типов данных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ы данных в </w:t>
            </w:r>
            <w:r>
              <w:rPr>
                <w:sz w:val="26"/>
                <w:szCs w:val="26"/>
                <w:lang w:val="en-US"/>
              </w:rPr>
              <w:t>JavaScript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rray</w:t>
            </w:r>
            <w:r>
              <w:rPr>
                <w:sz w:val="26"/>
                <w:szCs w:val="26"/>
              </w:rPr>
              <w:t xml:space="preserve">(), </w:t>
            </w:r>
            <w:r>
              <w:rPr>
                <w:sz w:val="26"/>
                <w:szCs w:val="26"/>
                <w:lang w:val="en-US"/>
              </w:rPr>
              <w:t>Set</w:t>
            </w:r>
            <w:r>
              <w:rPr>
                <w:sz w:val="26"/>
                <w:szCs w:val="26"/>
              </w:rPr>
              <w:t xml:space="preserve">(), </w:t>
            </w:r>
            <w:r>
              <w:rPr>
                <w:sz w:val="26"/>
                <w:szCs w:val="26"/>
                <w:lang w:val="en-US"/>
              </w:rPr>
              <w:t>Map</w:t>
            </w:r>
            <w:r>
              <w:rPr>
                <w:sz w:val="26"/>
                <w:szCs w:val="26"/>
              </w:rPr>
              <w:t xml:space="preserve">(), </w:t>
            </w:r>
            <w:r>
              <w:rPr>
                <w:sz w:val="26"/>
                <w:szCs w:val="26"/>
                <w:lang w:val="en-US"/>
              </w:rPr>
              <w:t>WeakSet</w:t>
            </w:r>
            <w:r>
              <w:rPr>
                <w:sz w:val="26"/>
                <w:szCs w:val="26"/>
              </w:rPr>
              <w:t xml:space="preserve">(), </w:t>
            </w:r>
            <w:r>
              <w:rPr>
                <w:sz w:val="26"/>
                <w:szCs w:val="26"/>
                <w:lang w:val="en-US"/>
              </w:rPr>
              <w:t>WeakMap</w:t>
            </w:r>
            <w:r>
              <w:rPr>
                <w:sz w:val="26"/>
                <w:szCs w:val="26"/>
              </w:rPr>
              <w:t>()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Описывает типы данных, поддерживаемых JavaScript. Излагает явное и неявное преобразование типов данных. Описывает структуры данных в JavaScript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9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создавать HTML-страницы с использованием сценариев JavaScript, выполнять обработку событий на HTML-странице средствами DHTML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HTML-страниц с использованием сценариев JavaScript. Обработка событий на HTML-странице средствами DHTML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HTML-страницы с использованием сценариев JavaScript. Выполняет обработку событий на HTML-странице средствами DHTML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10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формировать умение использовать управляющие конструкции при написании сценариев на языке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правляющих конструкций при написании сценариев на языке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управляющие конструкции при написании сценариев на языке JavaScript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11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е использовать стандартные типы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тандартных типов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стандартные типы JavaScript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3. </w:t>
            </w:r>
            <w:r>
              <w:rPr>
                <w:b/>
                <w:sz w:val="26"/>
                <w:szCs w:val="26"/>
              </w:rPr>
              <w:t>Массивы и методы работы с массивами в JavaScript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способах создания массивов, спред-операторе, особенностях использования свойства length, методах работы с массивами в JavaScript, деструктурирующем присваивании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ивы: способы создания, спред-оператор. Добавление и удаление элементов массива. Особенности использования свойства length. Методы работы с массивами в JavaScript. 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труктурирующее присваивание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313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ясняет способы создания массивов. Описывает спред-оператора, особенности использования свойства length, методы работы с массивами в JavaScript, деструктурирующее присваивание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12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0"/>
              <w:ind w:left="0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я создавать массивы в JavaScript, добавлять и удалять элементы массива, использовать стандартные методы для работы с массивами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ассивами данных в сценариях на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массивы в JavaScript. Добавляет и удаляет элементы массива. Использует стандартные методы для работы с массивами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4. </w:t>
            </w:r>
            <w:r>
              <w:rPr>
                <w:b/>
                <w:sz w:val="26"/>
                <w:szCs w:val="26"/>
              </w:rPr>
              <w:t>Создание пользовательских функций в JavaScript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онятие о способах и особенностях объявления и вызова функций в JavaScript, области видимости переменных, механизме замыканий в JavaScript, стандартных функциях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в JavaScript: способы и особенности объявления и вызова. Синтаксис остаточных параметров функции. Область видимости переменных. Механизм замыканий в JavaScript. Стандартные функции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ет способы и особенности объявления и вызова функций в JavaScript, область видимости переменных, механизм замыканий в JavaScript, стандартные функции JavaScript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13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е использовать функции в сценариях на языке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функций в сценариях на языке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функции в сценариях на языке JavaScript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5. </w:t>
            </w:r>
            <w:r>
              <w:rPr>
                <w:b/>
                <w:sz w:val="26"/>
                <w:szCs w:val="26"/>
              </w:rPr>
              <w:t>Объекты в JavaScript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б объектном типе Object, свойствах и методах объекта, способах создания пользовательских объектов в JavaScript и методов объектов, контексте this, методах вызова и способах определения контекста, стандартных объектах в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ный тип Object. Свойства и методы объекта. Способы создания пользовательских объектов в JavaScript и методы объектов. Контекст this. Методы вызова и способы определения контекста. Стандартные объекты в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ет объектный тип Object. Излагает свойства и методы объекта. Объясняет способы создания пользовательских объектов в JavaScript и методов объектов, контекст this, методы вызова и способы определения контекста. Описывает стандартные объекты в JavaScript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14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я создавать пользовательские объекты, определять их свойства и методы в сценариях на языке JavaScript; использовать стандартные объекты при написании сценариев на языке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льзовательских объектов и методов объектов. Работа со свойствами объектов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пользовательские объекты. Определяет их свойства и методы в сценариях на языке JavaScript. Использует стандартные объекты при написании сценариев на языке JavaScript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6. </w:t>
            </w:r>
            <w:r>
              <w:rPr>
                <w:b/>
                <w:sz w:val="26"/>
                <w:szCs w:val="26"/>
              </w:rPr>
              <w:t>Прототипы и наследование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онятие о модели наследования и цепочке прототипов в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наследования в JavaScript. Цепочка прототипов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ет модель наследования и цепочку прототипов в JavaScript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7. </w:t>
            </w:r>
            <w:r>
              <w:rPr>
                <w:b/>
                <w:sz w:val="26"/>
                <w:szCs w:val="26"/>
              </w:rPr>
              <w:t>Классы в JavaScript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Дать понятие о классе в JavaScript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способах объявления классов и создания объектов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класса в JavaScript. Способы объявления классов и создания объектов. Тело класса и задание методов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Раскрывает понятие класса в JavaScript.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ет способы объявления классов и создания объектов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15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я создавать классы и определять их свойства и методы в сценариях на языке JavaScript; использовать прототипы для делегирования доступа к свойствам объекта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лассов и методов классов. Реализация механизма наследования свойств и методов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классы и определяет их свойства и методы в сценариях на языке JavaScript. Использует прототипы для делегирования доступа к свойствам объекта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8. </w:t>
            </w:r>
            <w:r>
              <w:rPr>
                <w:b/>
                <w:sz w:val="26"/>
                <w:szCs w:val="26"/>
              </w:rPr>
              <w:t>Асинхронное программирование в JavaScript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механизме асинхронного программирования в JavaScript, цикле событий, способах обработки асинхронных действий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асинхронности. Механизм асинхронного программирования в JavaScript. Цикл событий (еvent loop). Способы обработки асинхронных действий: функции обратного вызова, промисы, асинхронные функции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ет механизм асинхронного программирования в JavaScript, цикл событий, способы обработки асинхронных действий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16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исследовать способы реализации отложенных и асинхронных вычислений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ложенных и асинхронных вычислений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ует способы реализации отложенных и асинхронных вычислений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9. </w:t>
            </w:r>
            <w:r>
              <w:rPr>
                <w:b/>
                <w:sz w:val="26"/>
                <w:szCs w:val="26"/>
              </w:rPr>
              <w:t>Модули в JavaScript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Дать понятие о модуле, назначении модуля, типах модулей, способах обмена функциональностью, назначении директив export и impor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и назначение модуля. Типы модулей. Способы обмена функциональностью. Назначение директив export и impor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Раскрывает понятие модуля. Описывает назначение модуля, типы модулей, способы обмена функциональностью, назначение директив export и import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17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использовать модули для разделения функциональности в сценариях на языке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одулей для разделения функциональности в сценариях на языке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модули для разделения функциональности в сценариях на языке JavaScript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0. </w:t>
            </w:r>
            <w:r>
              <w:rPr>
                <w:b/>
                <w:sz w:val="26"/>
                <w:szCs w:val="26"/>
              </w:rPr>
              <w:t>Объектная модель браузера. Объектная модель документа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онятие о назначении BOM, использовании DOM, свойствах и методах объектов window и documen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Назначение объектной модели браузера (далее – BOM). Использование объектов HTML и объектной модели документа (далее – DOM)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window: свойства и методы объек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document: свойства и методы объекта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ет назначение BOM, использование DOM, свойства и методы объектов window и document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18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формировать умение организовывать взаимодействие с программой просмотра HTML-страниц средствами BOM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программой просмотра HTML-страниц средствами BOM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взаимодействие с программой просмотра HTML-страниц средствами BOM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19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применять методы доступа к элементам HTML-страницы средствами DOM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методов доступа к элементам HTML-страницы средствами DOM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т методы доступа к элементам HTML-страницы средствами DOM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0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е использовать иерархическую структуру DOM для доступа к HTML-элементам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ерархической структуры DOM для доступа к HTML-элементам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иерархическую структуру DOM для доступа к HTML-элементам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1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я изменять, добавлять и удалять HTML-элементы и их свойства с помощью сценариев на языке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, добавление и удаление HTML-элементов и их свойств с помощью сценариев на языке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изменение, добавление и удаление HTML-элементов и их свойств с помощью сценариев на языке JavaScript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1. </w:t>
            </w:r>
            <w:r>
              <w:rPr>
                <w:b/>
                <w:sz w:val="26"/>
                <w:szCs w:val="26"/>
              </w:rPr>
              <w:t>События, обработка событий в клиентских сценариях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онятие о событии и типах событий на HTML-странице, способах задания обработчиков событий, стадиях обработки событий, генерации пользовательских событий, отмене действий «по умолчанию»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события. Типы событий на HTML-странице. Стадии событий. Способы задания обработчиков событий. Использование событий на странице. Стадии обработки событий. Генерация пользовательских событий. Отмена действий «по умолчанию»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Раскрывает понятие события. Описывает типы событий на HTML-странице, способы задания обработчиков событий, стадии обработки событий. Объясняет генерацию пользовательских событий, отмену действий «по умолчанию»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2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е назначать обработчиков событий в сценариях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(определение) обработчиков событий в сценариях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ает обработчиков событий в сценариях JavaScript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3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я реализовывать динамическое изменение значений свойств CSS HTML-элементов, создавать анимацию средствами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инамического изменения значений свойств CSS HTML-элементов. Создание анимации средствами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 динамическое изменение значений свойств CSS HTML-элементов. Создает анимации средствами JavaScript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2. </w:t>
            </w:r>
            <w:r>
              <w:rPr>
                <w:b/>
                <w:sz w:val="26"/>
                <w:szCs w:val="26"/>
              </w:rPr>
              <w:t>Формы, обработка данных формы средствами JavaScript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способах доступа к элементам формы с помощью JavaScript, обработке данных форм средствами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доступа к элементам формы с помощью JavaScript. Проверка данных, вводимых пользователем, и обработка данных форм средствами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ет способы доступа к элементам формы с помощью JavaScript, обработку данных форм средствами JavaScript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4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я реализовывать проверку корректности информации, введенной пользователем в элементы формы, организовывать обработку данных формы средствами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верки корректности информации, введенной пользователем в элементы формы. Обработка данных формы средствами JavaScript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 проверку корректности информации, введенной пользователем в элементы формы. Организует обработку данных формы средствами JavaScript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3. </w:t>
            </w:r>
            <w:r>
              <w:rPr>
                <w:b/>
                <w:sz w:val="26"/>
                <w:szCs w:val="26"/>
              </w:rPr>
              <w:t>Организация хранения данных в браузере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онятие о назначении, методах  и свойствах объектов localStorage и sessionStorage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localStorage и sessionStorage: назначение, методы и свойства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Описывает назначение, методы и свойства объектов localStorage и sessionStorage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5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е сохранять данные в браузере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хранения данных в браузере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хранение данных в браузере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4. </w:t>
            </w:r>
            <w:r>
              <w:rPr>
                <w:b/>
                <w:sz w:val="26"/>
                <w:szCs w:val="26"/>
              </w:rPr>
              <w:t>Технология AJAX. Организация взаимодействия между браузером и веб-сервером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Сформировать знания о назначении технологии AJAX, способах обмена данными между браузером и сервером.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формате JSON в JavaScript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технологии AJAX. Способы обмена данными между браузером и сервером. Метод fetch(). 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JSON в JavaScript: синтаксис, методы обработки данных в клиентских приложениях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Объясняет назначение технологии AJAX, способы обмена данными между браузером и сервером.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ет формат JSON в JavaScript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84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Обязательная контрольная работа № 2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5. </w:t>
            </w:r>
            <w:r>
              <w:rPr>
                <w:b/>
                <w:sz w:val="26"/>
                <w:szCs w:val="26"/>
              </w:rPr>
              <w:t>Основы работы с Canvas. Работа с фигурами в Canvas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б элементе Canvas, атрибутах элемента Canvas, рендеринге содержимого.</w:t>
            </w:r>
          </w:p>
          <w:p>
            <w:pPr>
              <w:pStyle w:val="Normal"/>
              <w:widowControl w:val="false"/>
              <w:suppressAutoHyphens w:val="true"/>
              <w:ind w:firstLine="313"/>
              <w:jc w:val="both"/>
              <w:rPr/>
            </w:pPr>
            <w:r>
              <w:rPr>
                <w:sz w:val="26"/>
                <w:szCs w:val="26"/>
              </w:rPr>
              <w:t xml:space="preserve">Сформировать знания о методах рисования фигур и текста, добавления изображений в Canvas. 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свойствах для работы со стилистическим оформлением в Canvas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Элемент Сanvas. Атрибуты элемента Сanvas. Рендеринг содержимого: метод getContext(). Проверка кроссбраузерности.</w:t>
            </w:r>
          </w:p>
          <w:p>
            <w:pPr>
              <w:pStyle w:val="Normal"/>
              <w:widowControl w:val="false"/>
              <w:suppressAutoHyphens w:val="true"/>
              <w:ind w:firstLine="258"/>
              <w:jc w:val="both"/>
              <w:rPr/>
            </w:pPr>
            <w:r>
              <w:rPr>
                <w:sz w:val="26"/>
                <w:szCs w:val="26"/>
              </w:rPr>
              <w:t xml:space="preserve">Сетка Canvas. Методы рисования прямоугольников: fillRect, strokeRect,  clearRect; контуров: beginPath, closePath,  stroke, fill; дуг: arc, arcTo. Методы moveTo и  lineTo. Кривые Безье. </w:t>
            </w:r>
          </w:p>
          <w:p>
            <w:pPr>
              <w:pStyle w:val="Normal"/>
              <w:widowControl w:val="false"/>
              <w:suppressAutoHyphens w:val="true"/>
              <w:ind w:firstLine="2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для рисования текста: fillText, strokeStyle. Методы добавления изображения. 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для работы со стилистическим оформлением в Canvas: установка стилей, прозрачность, стили линий, градиент, тень, шаблоны стилей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ывает элемент Canvas, атрибуты элемента Canvas, рендеринг содержимого. 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сняет методы рисования фигур и текста, добавления изображений в Canvas. 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ет свойства для работы со стилистическим оформлением в Canvas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6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е выполнять рисование и стилистическое оформление фигур с помощью Canvas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и стилистическое оформление фигур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рисование и стилистическое оформление фигур с помощью Canvas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7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Сформировать умение добавлять текст и изображения на HTML-страницу с помощью Canvas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ление текста и изображений на HTML-страницу с помощью Canvas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ляет текст и изображения на HTML-страницу с помощью Canvas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6. </w:t>
            </w:r>
            <w:r>
              <w:rPr>
                <w:b/>
                <w:sz w:val="26"/>
                <w:szCs w:val="26"/>
              </w:rPr>
              <w:t>Трансформация объектов и композиционные формы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 сохранении и восстановлении состояния холста, методах преобразования объектов в Canvas, композиции и обрезке в Canvas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firstLine="284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восстановление состояния холста. Методы преобразования объектов</w:t>
            </w:r>
            <w:r>
              <w:rPr>
                <w:spacing w:val="-8"/>
                <w:sz w:val="26"/>
                <w:szCs w:val="26"/>
              </w:rPr>
              <w:t xml:space="preserve"> в Canvas: смещение, поворот, масштабирование, </w:t>
            </w:r>
            <w:r>
              <w:rPr>
                <w:sz w:val="26"/>
                <w:szCs w:val="26"/>
              </w:rPr>
              <w:t>матричное преобразование. Композиция и обрезка в Canvas: свойства globalCompositeOperation и clip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ет сохранение и восстановление состояния холста, методы преобразования объектов в Canvas. Описывает композицию и обрезку в Canvas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8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я выполнять преобразование объектов, работать с композицией и обрезкой фигур в Canvas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объектов, работа с композицией и обрезкой фигур в Canvas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преобразование объектов, работает с композицией и обрезкой фигур в Canvas.</w:t>
            </w:r>
          </w:p>
        </w:tc>
      </w:tr>
      <w:tr>
        <w:trPr/>
        <w:tc>
          <w:tcPr>
            <w:tcW w:w="14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ема 3.17. </w:t>
            </w:r>
            <w:r>
              <w:rPr>
                <w:b/>
                <w:sz w:val="26"/>
                <w:szCs w:val="26"/>
              </w:rPr>
              <w:t>Работа с анимацией в Canvas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знания об алгоритме создания анимации, управлении анимацией, работе со скоростью и ускорением анимации.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оритм создания анимации. Управление анимацией. 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коростью и ускорением анимации.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ет алгоритм создания анимации, управление анимацией, работу со скоростью и ускорением анимации.</w:t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9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Сформировать умение создавать анимацию в Canvas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нимации в Canvas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Создает анимаци. в Canvas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МИНИМАЛЬНЫЙ ПЕРЕЧЕНЬ СРЕДСТВ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  <w:gridCol w:w="2259"/>
      </w:tblGrid>
      <w:tr>
        <w:trPr/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3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тройства, аппаратно-программные средства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проекционны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исходного код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-сервер (Live Server)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-браузер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37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о- и видеоматериалы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ы, презентации учебного назначени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ое учебное издание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7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атериальные объекты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первой помощи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преподавател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л компьютерны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нижный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1418" w:gutter="0" w:header="680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ылева, А.А.</w:t>
      </w:r>
      <w:r>
        <w:rPr>
          <w:sz w:val="28"/>
          <w:szCs w:val="28"/>
        </w:rPr>
        <w:t xml:space="preserve"> Программные средства создания интернет-приложений : </w:t>
      </w:r>
      <w:r>
        <w:rPr>
          <w:sz w:val="28"/>
          <w:szCs w:val="28"/>
          <w:shd w:fill="FFFFFF" w:val="clear"/>
        </w:rPr>
        <w:t>учеб. пособие</w:t>
      </w:r>
      <w:r>
        <w:rPr>
          <w:sz w:val="28"/>
          <w:szCs w:val="28"/>
        </w:rPr>
        <w:t xml:space="preserve"> / А.А. Брылева. Минск : РИПО, 2022. </w:t>
      </w:r>
      <w:r>
        <w:rPr>
          <w:sz w:val="28"/>
          <w:szCs w:val="28"/>
          <w:shd w:fill="FFFFFF" w:val="clear"/>
        </w:rPr>
        <w:t>483 с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  <w:lang w:val="en-US"/>
          </w:rPr>
          <w:t>Developer</w:t>
        </w:r>
        <w:r>
          <w:rPr>
            <w:rStyle w:val="InternetLink"/>
            <w:b/>
            <w:caps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ozilla</w:t>
        </w:r>
        <w:r>
          <w:rPr>
            <w:rStyle w:val="InternetLink"/>
            <w:b/>
            <w:caps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evel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 Дата доступа : 24.08.2024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HTML5book.ru</w:t>
      </w:r>
      <w:r>
        <w:rPr>
          <w:sz w:val="28"/>
          <w:szCs w:val="28"/>
        </w:rPr>
        <w:t xml:space="preserve"> [Электронный ресурс]. Режим доступа : https://HTML5book.ru. Дата доступа : 24.08.2024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HTMLacademy</w:t>
      </w:r>
      <w:r>
        <w:rPr>
          <w:sz w:val="28"/>
          <w:szCs w:val="28"/>
        </w:rPr>
        <w:t xml:space="preserve"> интерактивные онлайн-курсы [Электронный ресурс]. Режим доступа : https://HTMLacademy.ru. Дата доступа : 24.08.2024.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Java Script.ru</w:t>
      </w:r>
      <w:r>
        <w:rPr>
          <w:sz w:val="28"/>
          <w:szCs w:val="28"/>
        </w:rPr>
        <w:t xml:space="preserve"> [Электронный ресурс]. Режим доступа : https://lea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javascript.ru. Дата доступа : 24.08.2024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Metanit.com</w:t>
      </w:r>
      <w:r>
        <w:rPr>
          <w:sz w:val="28"/>
          <w:szCs w:val="28"/>
        </w:rPr>
        <w:t xml:space="preserve"> [Электронный ресурс. Режим доступа : https://metanit.com/web. Дата доступа : 24.08.2024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HTML</w:t>
      </w:r>
      <w:r>
        <w:rPr>
          <w:sz w:val="28"/>
          <w:szCs w:val="28"/>
        </w:rPr>
        <w:t xml:space="preserve"> [Электронный ресурс]. Режим доступа: </w:t>
      </w:r>
      <w:hyperlink r:id="rId21">
        <w:r>
          <w:rPr>
            <w:rStyle w:val="InternetLink"/>
            <w:sz w:val="28"/>
            <w:szCs w:val="28"/>
          </w:rPr>
          <w:t>https://HTML.spec.whatwg.org/multipage/</w:t>
        </w:r>
      </w:hyperlink>
      <w:r>
        <w:rPr>
          <w:sz w:val="28"/>
          <w:szCs w:val="28"/>
        </w:rPr>
        <w:t>. Дата доступа : 24.08.2024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napsho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Режим доступа 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-2023/. Дата доступа : 24.08.2024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cma</w:t>
      </w:r>
      <w:r>
        <w:rPr>
          <w:b/>
          <w:sz w:val="28"/>
          <w:szCs w:val="28"/>
        </w:rPr>
        <w:t>-262</w:t>
      </w:r>
      <w:r>
        <w:rPr>
          <w:sz w:val="28"/>
          <w:szCs w:val="28"/>
        </w:rPr>
        <w:t xml:space="preserve"> [Электронный ресурс]. Режим доступа 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ma</w:t>
      </w:r>
      <w:r>
        <w:rPr>
          <w:sz w:val="28"/>
          <w:szCs w:val="28"/>
        </w:rPr>
        <w:t>262/</w:t>
      </w:r>
      <w:r>
        <w:rPr>
          <w:sz w:val="28"/>
          <w:szCs w:val="28"/>
          <w:lang w:val="en-US"/>
        </w:rPr>
        <w:t>multipage</w:t>
      </w:r>
      <w:r>
        <w:rPr>
          <w:sz w:val="28"/>
          <w:szCs w:val="28"/>
        </w:rPr>
        <w:t>/. Дата доступа : 24.08.2024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выпуск </w:t>
      </w:r>
      <w:r>
        <w:rPr>
          <w:i/>
          <w:sz w:val="26"/>
          <w:szCs w:val="26"/>
        </w:rPr>
        <w:t>И.С. Кудрейко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  <w:lang w:val="be-BY"/>
        </w:rPr>
        <w:t xml:space="preserve">Редактор </w:t>
      </w:r>
      <w:r>
        <w:rPr>
          <w:i/>
          <w:sz w:val="26"/>
          <w:szCs w:val="24"/>
        </w:rPr>
        <w:t>В.Н. Джорджевич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6"/>
          <w:szCs w:val="24"/>
        </w:rPr>
      </w:pPr>
      <w:r>
        <w:rPr>
          <w:sz w:val="26"/>
          <w:szCs w:val="24"/>
          <w:lang w:val="be-BY"/>
        </w:rPr>
        <w:t xml:space="preserve">Компьютерная верстка </w:t>
      </w:r>
      <w:r>
        <w:rPr>
          <w:i/>
          <w:sz w:val="26"/>
          <w:szCs w:val="24"/>
        </w:rPr>
        <w:t>В.И. Скрипник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6"/>
          <w:szCs w:val="24"/>
          <w:lang w:val="be-BY"/>
        </w:rPr>
      </w:pPr>
      <w:r>
        <w:rPr>
          <w:b/>
          <w:i/>
          <w:sz w:val="26"/>
          <w:szCs w:val="24"/>
          <w:lang w:val="be-BY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4"/>
          <w:lang w:val="be-BY"/>
        </w:rPr>
      </w:pPr>
      <w:r>
        <w:rPr>
          <w:sz w:val="26"/>
          <w:szCs w:val="24"/>
          <w:lang w:val="be-BY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22">
        <w:r>
          <w:rPr>
            <w:sz w:val="26"/>
            <w:szCs w:val="24"/>
            <w:lang w:val="be-BY"/>
          </w:rPr>
          <w:t>Минимальные системные требования: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23">
        <w:r>
          <w:rPr>
            <w:rStyle w:val="InternetLink"/>
            <w:sz w:val="26"/>
            <w:szCs w:val="24"/>
            <w:lang w:val="en-US"/>
          </w:rPr>
          <w:t>Microsoft </w:t>
        </w:r>
      </w:hyperlink>
      <w:r>
        <w:rPr>
          <w:sz w:val="26"/>
          <w:szCs w:val="24"/>
          <w:lang w:val="be-BY"/>
        </w:rPr>
        <w:t xml:space="preserve"> </w:t>
      </w:r>
      <w:r>
        <w:rPr>
          <w:sz w:val="26"/>
          <w:szCs w:val="24"/>
          <w:lang w:val="en-US"/>
        </w:rPr>
        <w:t>Internet Explorer</w:t>
      </w:r>
      <w:r>
        <w:rPr>
          <w:sz w:val="26"/>
          <w:szCs w:val="24"/>
          <w:lang w:val="be-BY"/>
        </w:rPr>
        <w:t>, версия 6.0 и выше,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Adobe Acrobat Professional, </w:t>
      </w:r>
      <w:r>
        <w:rPr>
          <w:sz w:val="26"/>
          <w:szCs w:val="24"/>
          <w:lang w:val="be-BY"/>
        </w:rPr>
        <w:t>версия</w:t>
      </w:r>
      <w:r>
        <w:rPr>
          <w:sz w:val="26"/>
          <w:szCs w:val="24"/>
          <w:lang w:val="en-US"/>
        </w:rPr>
        <w:t xml:space="preserve"> 7.0 </w:t>
      </w:r>
      <w:r>
        <w:rPr>
          <w:sz w:val="26"/>
          <w:szCs w:val="24"/>
          <w:lang w:val="be-BY"/>
        </w:rPr>
        <w:t>и</w:t>
      </w:r>
      <w:r>
        <w:rPr>
          <w:sz w:val="26"/>
          <w:szCs w:val="24"/>
          <w:lang w:val="en-US"/>
        </w:rPr>
        <w:t xml:space="preserve"> </w:t>
      </w:r>
      <w:r>
        <w:rPr>
          <w:sz w:val="26"/>
          <w:szCs w:val="24"/>
          <w:lang w:val="be-BY"/>
        </w:rPr>
        <w:t>выше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6"/>
          <w:szCs w:val="24"/>
          <w:lang w:val="en-US"/>
        </w:rPr>
        <w:t>Microsoft</w:t>
      </w:r>
      <w:r>
        <w:rPr>
          <w:sz w:val="26"/>
          <w:szCs w:val="24"/>
          <w:lang w:val="be-BY"/>
        </w:rPr>
        <w:t xml:space="preserve"> </w:t>
      </w:r>
      <w:r>
        <w:rPr>
          <w:sz w:val="26"/>
          <w:szCs w:val="24"/>
          <w:lang w:val="en-US"/>
        </w:rPr>
        <w:t>Word</w:t>
      </w:r>
      <w:r>
        <w:rPr>
          <w:sz w:val="26"/>
          <w:szCs w:val="24"/>
          <w:lang w:val="be-BY"/>
        </w:rPr>
        <w:t>, версия 13.0 и выше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4"/>
          <w:lang w:val="be-BY"/>
        </w:rPr>
      </w:pPr>
      <w:r>
        <w:rPr>
          <w:sz w:val="26"/>
          <w:szCs w:val="24"/>
          <w:lang w:val="be-BY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6"/>
          <w:szCs w:val="24"/>
          <w:lang w:val="be-BY"/>
        </w:rPr>
        <w:t xml:space="preserve">Дата подписания к использованию </w:t>
      </w:r>
      <w:r>
        <w:rPr>
          <w:sz w:val="26"/>
          <w:szCs w:val="24"/>
        </w:rPr>
        <w:t>29.09.2024</w:t>
      </w:r>
      <w:r>
        <w:rPr>
          <w:sz w:val="26"/>
          <w:szCs w:val="24"/>
          <w:lang w:val="be-BY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4"/>
          <w:lang w:val="be-BY"/>
        </w:rPr>
      </w:pPr>
      <w:r>
        <w:rPr>
          <w:sz w:val="26"/>
          <w:szCs w:val="24"/>
          <w:lang w:val="be-BY"/>
        </w:rPr>
        <w:t xml:space="preserve">Уч.-изд. л. </w:t>
      </w:r>
      <w:r>
        <w:rPr>
          <w:sz w:val="26"/>
          <w:szCs w:val="24"/>
        </w:rPr>
        <w:t>0,93.</w:t>
      </w:r>
      <w:r>
        <w:rPr>
          <w:sz w:val="26"/>
          <w:szCs w:val="24"/>
          <w:lang w:val="be-BY"/>
        </w:rPr>
        <w:t xml:space="preserve"> Объем </w:t>
      </w:r>
      <w:r>
        <w:rPr>
          <w:sz w:val="26"/>
          <w:szCs w:val="24"/>
        </w:rPr>
        <w:t>270</w:t>
      </w:r>
      <w:r>
        <w:rPr>
          <w:sz w:val="26"/>
          <w:szCs w:val="24"/>
          <w:lang w:val="be-BY"/>
        </w:rPr>
        <w:t xml:space="preserve"> Кб. Код</w:t>
      </w:r>
      <w:r>
        <w:rPr>
          <w:sz w:val="26"/>
          <w:szCs w:val="24"/>
        </w:rPr>
        <w:t xml:space="preserve"> 181/24</w:t>
      </w:r>
      <w:r>
        <w:rPr>
          <w:sz w:val="26"/>
          <w:szCs w:val="24"/>
          <w:lang w:val="be-BY"/>
        </w:rPr>
        <w:t>.</w:t>
      </w:r>
      <w:r>
        <w:rPr>
          <w:lang w:val="be-BY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4"/>
          <w:lang w:val="be-BY"/>
        </w:rPr>
      </w:pPr>
      <w:r>
        <w:rPr>
          <w:sz w:val="26"/>
          <w:szCs w:val="24"/>
          <w:lang w:val="be-BY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4"/>
          <w:lang w:val="be-BY"/>
        </w:rPr>
      </w:pPr>
      <w:r>
        <w:rPr>
          <w:sz w:val="26"/>
          <w:szCs w:val="24"/>
          <w:lang w:val="be-BY"/>
        </w:rPr>
        <w:t>Республиканский институт профессионального образования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4"/>
          <w:lang w:val="be-BY"/>
        </w:rPr>
      </w:pPr>
      <w:r>
        <w:rPr>
          <w:sz w:val="26"/>
          <w:szCs w:val="24"/>
          <w:lang w:val="be-BY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4"/>
          <w:lang w:val="be-BY"/>
        </w:rPr>
      </w:pPr>
      <w:r>
        <w:rPr>
          <w:sz w:val="26"/>
          <w:szCs w:val="24"/>
          <w:lang w:val="be-BY"/>
        </w:rPr>
        <w:t>распространителя печатных изданий № 1/245 от 27.03.2014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4"/>
          <w:lang w:val="be-BY"/>
        </w:rPr>
      </w:pPr>
      <w:r>
        <w:rPr>
          <w:sz w:val="26"/>
          <w:szCs w:val="24"/>
          <w:lang w:val="be-BY"/>
        </w:rPr>
        <w:t>Ул. К. Либкнехта, 32, 220004, Минск. Тел.: 374 41 00, 272 43 88.</w:t>
      </w:r>
    </w:p>
    <w:p>
      <w:pPr>
        <w:pStyle w:val="Normal"/>
        <w:overflowPunct w:val="false"/>
        <w:autoSpaceDE w:val="false"/>
        <w:spacing w:lineRule="auto" w:line="232"/>
        <w:jc w:val="center"/>
        <w:textAlignment w:val="baseline"/>
        <w:rPr>
          <w:sz w:val="26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065</wp:posOffset>
                </wp:positionH>
                <wp:positionV relativeFrom="paragraph">
                  <wp:posOffset>226695</wp:posOffset>
                </wp:positionV>
                <wp:extent cx="668020" cy="416560"/>
                <wp:effectExtent l="0" t="0" r="0" b="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-10.95pt;margin-top:17.85pt;width:52.55pt;height:3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4"/>
          <w:lang w:val="be-BY"/>
        </w:rPr>
        <w:t>www.ripo.by, www.profbiblioteka.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418" w:right="1418" w:gutter="0" w:header="680" w:top="1418" w:footer="1021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eastAsia="Calibri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rFonts w:eastAsia="Calibri"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eastAsia="Calibri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t>24</w:t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eastAsia="Calibri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rFonts w:eastAsia="Calibri"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eastAsia="Calibri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eastAsia="Calibri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rFonts w:eastAsia="Calibri"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eastAsia="Calibri"/>
                        <w:sz w:val="24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32435</wp:posOffset>
              </wp:positionH>
              <wp:positionV relativeFrom="page">
                <wp:posOffset>684530</wp:posOffset>
              </wp:positionV>
              <wp:extent cx="76835" cy="17526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3.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32435</wp:posOffset>
              </wp:positionH>
              <wp:positionV relativeFrom="page">
                <wp:posOffset>6841490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38.7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6841490</wp:posOffset>
              </wp:positionV>
              <wp:extent cx="7683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38.7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s://developer.mozilla.org/ru" TargetMode="External"/><Relationship Id="rId21" Type="http://schemas.openxmlformats.org/officeDocument/2006/relationships/hyperlink" Target="https://html.spec.whatwg.org/multipage/" TargetMode="External"/><Relationship Id="rId22" Type="http://schemas.openxmlformats.org/officeDocument/2006/relationships/hyperlink" Target="https://www.microsoft.com/ru-by" TargetMode="External"/><Relationship Id="rId23" Type="http://schemas.openxmlformats.org/officeDocument/2006/relationships/hyperlink" Target="https://www.microsoft.com/ru-by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8:41:00Z</dcterms:created>
  <dc:creator>lashenko</dc:creator>
  <dc:description/>
  <cp:keywords/>
  <dc:language>en-US</dc:language>
  <cp:lastModifiedBy>Временная 215</cp:lastModifiedBy>
  <cp:lastPrinted>2024-10-18T09:04:00Z</cp:lastPrinted>
  <dcterms:modified xsi:type="dcterms:W3CDTF">2024-10-18T06:07:00Z</dcterms:modified>
  <cp:revision>203</cp:revision>
  <dc:subject/>
  <dc:title/>
</cp:coreProperties>
</file>